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ключение о результатах публичных слушаний </w:t>
        <w:br/>
        <w:t xml:space="preserve">в сельском поселении Светлодольск  муниципального района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Район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Сергиевский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Самарской области по </w:t>
      </w:r>
      <w:r>
        <w:rPr>
          <w:b/>
          <w:szCs w:val="28"/>
          <w:lang w:eastAsia="ar-SA"/>
        </w:rPr>
        <w:t>проекту решения Собрания представителей сельского поселения Светлодольск муниципального района Сергиевский Самарской области «О внесении изменений в Правила землепользования и застройки  сельского поселения Светлодольск муниципального района Сергиевский Самарской области, утвержденные решением Собрания представителей сельского поселения Светлодольск муниципального района Сергиевский Самарской области № 29 от 27 декабря 2013 год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ата оформления Заключения о результатах публичных слушаний – 16.12.2024 г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eastAsia="ar-SA"/>
        </w:rPr>
      </w:pPr>
      <w:r>
        <w:rPr>
          <w:szCs w:val="28"/>
        </w:rPr>
        <w:t xml:space="preserve">Дата проведения публичных слушаний – </w:t>
      </w:r>
      <w:r>
        <w:rPr>
          <w:szCs w:val="28"/>
          <w:lang w:eastAsia="ar-SA"/>
        </w:rPr>
        <w:t>с 19.11.2024 г. по 16.12.2024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Место проведения публичных слушаний (место ведения протокола публичных слушаний) в сельском поселении Светлодольск муниципального района </w:t>
      </w:r>
      <w:r>
        <w:rPr>
          <w:szCs w:val="28"/>
          <w:lang w:val="en-US" w:eastAsia="en-US"/>
        </w:rPr>
        <w:t>Сергиевский</w:t>
      </w:r>
      <w:r>
        <w:rPr>
          <w:szCs w:val="28"/>
        </w:rPr>
        <w:t xml:space="preserve"> Самарской области: 446550, Самарская область, Сергиевский район, п.Светлодольск, ул.Полевая, 1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именование проекта, рассмотренного на публичных слушаниях – проект решения Собрания представителей сельского поселения Светлодольск муниципального района Сергиевский Самарской области «О внесении изменений в Правила землепользования и застройки  сельского поселения Светлодольск муниципального района Сергиевский Самарской области, утвержденные решением Собрания представителей сельского поселения Светлодольск муниципального района Сергиевский Самарской области № 29 от 27 декабря 2013 года», опубликованный в газете «Сергиевский вестник» от 12.11.2024 г. № 84 (1007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снования проведения публичных слушаний – Постановление  Главы сельского поселения Светлодольск муниципального района Сергиевский Самарской области «О проведении публичных слушаний по проекту изменений в Правила землепользования и застройки сельского поселения Светлодольск муниципального района Сергиевский Самарской области» № 6 от 12.11.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 Дата, место проведения собрания участников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елке Светлодольск – «19» ноября 2024по адресу: п. Светлодольск, ул.Полевая, 1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е Нероновка – «19» ноября 2024 по адресу: с.Нероновка, ул.Центральная, дом 68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е Нижняя Орлянка – «19» ноября 2024 по адресу: с.Нижняя Орлянка, ул.Центральная,д.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елке Новая Елховка – «19» ноября  2024 по адресу: п.Новая Елховка, ул.Луговая д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е Павловка – «19» ноября 2024 по адресу: с.Павловка, ул.Центральная дом 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елке Участок Сок – «19» ноября 2024 по адресу: п.Участок Сок, ул.Школьная дом 7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личество участников публичных слушаний, которые приняли участие в публичных слушаниях: 3 (три) человек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 Реквизиты Протокола публичных слушаний, на основании которого подготовлено Заключение: «13» декабря 2024 г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9. Содержание внесенных предложений и замечаний граждан, явл</w:t>
      </w:r>
      <w:r>
        <w:rPr/>
        <w:t>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103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держание внесенных предложений и замеч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комендации организатора о целесообразности или нецелесообразности учета замечаний и предложений, поступивших на публичных слушан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ложения, высказанные  гражданами, являющимся участниками публичных слушаний и постоянно проживающими на территории, в пределах которой проводятся публичные слушания – целесообразны к принятию в связи с отсутствием нарушения прав участников публичных слушаний на благоприятные условия жизнедеятельности (согласно п.1, 11, 18 ст.5.1 ГрК РФ), а также в связи с необходимостью соблюдения принципа обеспечения волеизъявления участников публичных слушаний на основании Порядка организации и проведения общественных обсуждений или публичных слушаний на территории сельского поселения Светлодольск муниципального района Сергиевский Самарской области, утвержденного решением собрания представителей сельского поселения Светлодольск муниципального района Сергиевский Самарской области № 20 от 12.07.2023 г. (далее по тексту – Порядок) и отсутствием нарушений градостроительного законодательства Российской Федерации при проведении публичных слуш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няты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10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Светлодольск муниципального района Сергиевский Самарской области «О внесении изменений в Правила землепользования и застройки сельского поселения Светлодольск муниципального района Сергиевский Самарской области, утвержденные решением Собрания представителей сельского поселения Светлодольск муниципального района Сергиевский Самарской области № 29 от 27 декабря 2013 года»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</w:t>
      </w:r>
      <w:r>
        <w:rPr>
          <w:rFonts w:cs="Times New Roman CYR" w:ascii="Times New Roman CYR" w:hAnsi="Times New Roman CYR"/>
          <w:bCs/>
          <w:szCs w:val="28"/>
        </w:rPr>
        <w:t xml:space="preserve">рекомендуется принять указанный </w:t>
      </w:r>
      <w:r>
        <w:rPr>
          <w:szCs w:val="28"/>
        </w:rPr>
        <w:t>проект решения Собрания представителей сельского поселения Светлодольск муниципального района Сергиевский Самарской области «О внесении изменений в Правила землепользования и застройки сельского поселения Светлодольск муниципального района Сергиевский Самарской области, утвержденные решением Собрания представителей сельского поселения Светлодольск муниципального района Сергиевский Самарской области № 29 от 27 декабря 2013 года» в редакции, вынесенной на публичные слуша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Светлодоль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Сергиевский</w:t>
      </w:r>
    </w:p>
    <w:p>
      <w:pPr>
        <w:pStyle w:val="Normal"/>
        <w:jc w:val="both"/>
        <w:rPr/>
      </w:pPr>
      <w:r>
        <w:rPr>
          <w:szCs w:val="28"/>
        </w:rPr>
        <w:t xml:space="preserve">Самарской области                           </w:t>
        <w:tab/>
        <w:t xml:space="preserve">    </w:t>
        <w:tab/>
        <w:t xml:space="preserve">                                      Н.В.Андрюхин</w:t>
      </w:r>
    </w:p>
    <w:sectPr>
      <w:headerReference w:type="default" r:id="rId2"/>
      <w:headerReference w:type="first" r:id="rId3"/>
      <w:type w:val="nextPage"/>
      <w:pgSz w:w="11906" w:h="16838"/>
      <w:pgMar w:left="1701" w:right="74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2:00Z</dcterms:created>
  <dc:creator>Игорь Лопатин</dc:creator>
  <dc:description/>
  <cp:keywords/>
  <dc:language>en-US</dc:language>
  <cp:lastModifiedBy>user123</cp:lastModifiedBy>
  <cp:lastPrinted>2024-12-12T09:55:00Z</cp:lastPrinted>
  <dcterms:modified xsi:type="dcterms:W3CDTF">2024-12-12T05:55:00Z</dcterms:modified>
  <cp:revision>7</cp:revision>
  <dc:subject/>
  <dc:title>Заключение о результатах публичных слушаний</dc:title>
</cp:coreProperties>
</file>